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847"/>
        <w:gridCol w:w="3215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врач Филиала Федерального бюджетного учреждения здравоохранения «Центр гигиены и эпидемиологии в Свердловской област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 Каменском районе, Сухоложском и Богдановическом районах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(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одпись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гильцева Полина Александр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едующий отделом экспертиз условий труда Филиала ФБУЗ «Центр гигиены и эпидемиологии в Свердловской обла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, Каменском районе, Сухоложском и Богдановическом районах»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колов Сергей Александрович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(3439)37-06-22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rFonts w:cs="Tahoma" w:ascii="Tahoma" w:hAnsi="Tahoma"/>
          <w:sz w:val="20"/>
          <w:szCs w:val="20"/>
        </w:rPr>
        <w:t>11.07.2025 г.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 основных канцерогенных факторах и разработке профилактических мероприятий, направленных на улучшение состояния условий труда работающих на поднадзорных объектах МО Каменск-Уральский городской округ и Каменский городской округ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color w:val="252525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</w:rPr>
        <w:t>Канцерогенные вещества (канцерогены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от греч. — рождающие рак) - физические, химические, биологические вещества или агенты, способствующие развитию злокачественных или доброкачественных новообразований или их возникновению в организме при воздействии на него.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К производственным процессам, представляющим канцерогенную опасность, относятс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деревообрабатывающее и мебельное производство с использованием фенолформальдегидных и карбамидформальдегидных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смол в закрытых помещениях</w:t>
        </w:r>
      </w:hyperlink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деплавильное производство (плавильный передел, конверторный передел, огневое рафинирование)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быча горных руд и/или работа в шахтах, связанная с производственным воздействием радон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изводство изопропилового спирта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изводство кокса, переработка каменноугольной, нефтяной и сланцевой смол, газификация угля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изводство резины и резиновых изделий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изводство технического углерод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изводство угольных и графитовых изделий, анодных и подовых масс с использованием пеков, а также обожженных анодов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изводство чугуна, стали (агломерационные фабрики, доменное и сталеплавильное производство, горячий прокат) и литья из них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электролитическое производство алюминия с использованием самоспекающихся анодов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изводственные процессы, связанные с воздействием аэрозоля сильных неорганических кислот, содержащих серную кислоту.</w:t>
      </w:r>
    </w:p>
    <w:p>
      <w:pPr>
        <w:pStyle w:val="ConsPlusTitle"/>
        <w:widowControl/>
        <w:ind w:firstLine="360"/>
        <w:jc w:val="both"/>
        <w:rPr/>
      </w:pPr>
      <w:r>
        <w:rPr>
          <w:rFonts w:cs="Tahoma" w:ascii="Tahoma" w:hAnsi="Tahoma"/>
          <w:b w:val="false"/>
        </w:rPr>
        <w:t>На территории муниципального образования город Каменск-Уральский и Каменский городской округ под влиянием канцерогенных веществ на промышленных предприятиях города трудится 9278 человек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spacing w:before="0" w:after="0"/>
        <w:ind w:firstLine="70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Основные мероприятия по профилактике канцерогенной опасности можно разделить на следующие группы: </w:t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−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организационные; </w:t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−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технологические; </w:t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−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санитарно-технические; </w:t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−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медико-профилактические.</w:t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Организационные мероприятия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нженерно-технические, правовые и организационные решения, осуществляемые на стадии проектирования и реконструкции производства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осударственный санитарный надзор за применением производственных канцерогенных факторов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ксимально ограничение числа лиц, подвергающихся воздействию канцерогенных факторов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циально-гигиенический мониторинг за условиями труда работников промышленных предприятий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ция регулярного контроля за их содержанием в воздухе рабочей зоны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аспортизация канцерогеноопасных производств. </w:t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Технологические мероприятия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мена канцерогенных веществ, используемых в производстве, неканцерогенными, но обладающими теми же потребительскими свойствами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втоматизация технологического процесса для организации непрерывности производственных процессов, исключающая возможность воздействия канцерогенных факторов при переходе от одного этапа технологического процесса к другому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рметизация технологического оборудования, исключающая возможность попадания в воздух рабочей зоны канцерогенов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менение замкнутого технологического цикла (безотходные и малоотходные технологии), когда канцерогенные отходы включаются в технологический цикл, таким образом ограничивается круг лиц, контактирующих с ними, и снижается техногенная нагрузка на среду обит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комплексная механизация технологических процессов, при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которых исключаются ручные работы с канцерогенами</w:t>
        </w:r>
      </w:hyperlink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еканцерогенизация сырья и промежуточных продуктов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втоматический контроль процессов, операций и дистанционное управление ими. </w:t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Санитарно-технические мероприятия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руппа санитарно-технических мероприятий включает в себя использование средств коллективной и индивидуальной защиты. </w:t>
      </w:r>
    </w:p>
    <w:p>
      <w:pPr>
        <w:pStyle w:val="Heading2"/>
        <w:spacing w:before="0" w:after="0"/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К средствам коллективной защиты от воздействия ПКФ относятся: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ъемно-планировочные решения (рациональная планировка территорий промышленного предприятия с учетом розы ветров и выделением участка для расположения производственных корпусов, в которых применяются ПКФ; группировка технологических процессов с использованием канцерогенов в отдельных помещениях или зданиях; создание достаточного объема производственного помещения для снижения концентрации ПКФ в воздухе рабочей зоны; рациональное расположение рабочих мест в цехе; обеспечение работников санитарно-бытовыми помещениями и др.);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циональная организация и обеспечение эффективной работы механической вентиляции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менение оградительных устройств (экранов для защиты от ультрафиолетового и ионизирующих излучений, герметичных кабин от химических канцерогенов и радиоактивных веществ и др.);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орудование и препараты для дезинфекции и стерилизации (защита от биологического фактора)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наки безопасности (предназначены для информирования работников о возможности воздействия ПКФ);</w:t>
      </w:r>
    </w:p>
    <w:p>
      <w:pPr>
        <w:pStyle w:val="Heading2"/>
        <w:spacing w:before="0" w:after="0"/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К средствам индивидуальной защиты, которые применяются от воздействия ПКФ, относятся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пецодежда и СИЗ рук, ног, лица, глаз, головы, средства защиты кожных покровов (защитные пасты, кремы, мази, очистители кожи, средства восстановления кожи от повреждений, вызванных ионизирующими излучениями). </w:t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Медико-профилактические мероприятия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едение обязательных медицинских осмотров</w:t>
      </w:r>
    </w:p>
    <w:p>
      <w:pPr>
        <w:pStyle w:val="Heading2"/>
        <w:spacing w:before="0" w:after="0"/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Лица, имеющие производственный контакт с канцерогенными веществами, должны проходить в установленном порядке предварительный (при приеме на работу) и последующий медицинские осмотры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спансеризация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итаминопрофилактика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циональное питание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(использование рационов питания с пониженным содержанием животных жиров, повышенным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содержанием клетчатки и грубых пищевых волокон</w:t>
        </w:r>
      </w:hyperlink>
      <w:r>
        <w:rPr>
          <w:rFonts w:cs="Tahoma" w:ascii="Tahoma" w:hAnsi="Tahoma"/>
          <w:sz w:val="20"/>
          <w:szCs w:val="20"/>
        </w:rPr>
        <w:t xml:space="preserve">, ежедневное употребление в достаточном объеме свежих овощей и фруктов и т. д.), употребление витаминов (А, Е, С) и микроэлементов (Se), обладающих антиоксидантным действием в дозах, не превышающих суточную потребность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ализация принципа «защита временем»:</w:t>
      </w:r>
    </w:p>
    <w:p>
      <w:pPr>
        <w:pStyle w:val="Heading2"/>
        <w:spacing w:before="0" w:after="0"/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−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разработка рациональных режимов труда и отдыха и организации трудового процесса, обеспечивающих сокращение времени воздействия канцерогенов в течение рабочей смены; </w:t>
      </w:r>
    </w:p>
    <w:p>
      <w:pPr>
        <w:pStyle w:val="Heading2"/>
        <w:spacing w:before="0" w:after="0"/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−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сокращение продолжительности рабочей смены; </w:t>
      </w:r>
    </w:p>
    <w:p>
      <w:pPr>
        <w:pStyle w:val="Heading2"/>
        <w:spacing w:before="0" w:after="0"/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−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предоставление дополнительных дней трудового отпуска; </w:t>
      </w:r>
    </w:p>
    <w:p>
      <w:pPr>
        <w:pStyle w:val="Heading2"/>
        <w:spacing w:before="0" w:after="0"/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−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введение возрастных ограничений при допуске к работе (не допускаются к работе лица до 18 лет и женщины детородного возраста);</w:t>
      </w:r>
    </w:p>
    <w:p>
      <w:pPr>
        <w:pStyle w:val="Heading2"/>
        <w:spacing w:before="0" w:after="0"/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−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выход на пенсию по достижению определенного стажа работы в условиях воздействия канцерогена и др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Органами Роспотребнадзора на протяжении многих лет проводится большая работа с предприятиями города по разработке и реализации профилактических мероприятий по предупреждению и снижению влияния вредных факторов на производстве, к лицам, допустившим нарушения гигиенических нормативов применяются меры административного наказани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uch.com/laboratornaya-rabota-1-nekontroliruemoe-gorenie-raschet-koncen/index.html" TargetMode="External"/><Relationship Id="rId3" Type="http://schemas.openxmlformats.org/officeDocument/2006/relationships/hyperlink" Target="https://topuch.com/klass-5-uchebnik-umk-n-v-sinica-v-d-simonenko-tema-uroka-ruchn/index.html" TargetMode="External"/><Relationship Id="rId4" Type="http://schemas.openxmlformats.org/officeDocument/2006/relationships/hyperlink" Target="https://topuch.com/nespecificheskij-yazvennij-kolit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19:00Z</dcterms:created>
  <dc:creator>Отдел</dc:creator>
  <dc:description/>
  <cp:keywords/>
  <dc:language>en-US</dc:language>
  <cp:lastModifiedBy>Соколов Сергей Александрович</cp:lastModifiedBy>
  <cp:lastPrinted>2023-07-14T11:19:00Z</cp:lastPrinted>
  <dcterms:modified xsi:type="dcterms:W3CDTF">2025-07-11T09:34:00Z</dcterms:modified>
  <cp:revision>28</cp:revision>
  <dc:subject/>
  <dc:title>Информация на сайт: www</dc:title>
</cp:coreProperties>
</file>